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b/>
          <w:i/>
          <w:sz w:val="23"/>
          <w:u w:val="single"/>
        </w:rPr>
        <w:t>Załącznik nr 14</w:t>
      </w:r>
    </w:p>
    <w:p>
      <w:pPr>
        <w:pStyle w:val="Normal"/>
        <w:jc w:val="right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ieczątka firmowa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i/>
          <w:i/>
          <w:sz w:val="21"/>
        </w:rPr>
      </w:pPr>
      <w:r>
        <w:rPr>
          <w:b/>
          <w:sz w:val="21"/>
        </w:rPr>
        <w:t xml:space="preserve">INFORMACJA O KLIENCIE </w:t>
      </w:r>
    </w:p>
    <w:p>
      <w:pPr>
        <w:pStyle w:val="Normal"/>
        <w:spacing w:lineRule="atLeast" w:line="360"/>
        <w:jc w:val="center"/>
        <w:rPr/>
      </w:pPr>
      <w:r>
        <w:rPr>
          <w:b/>
          <w:i/>
          <w:sz w:val="21"/>
        </w:rPr>
        <w:t xml:space="preserve"> </w:t>
      </w:r>
      <w:r>
        <w:rPr>
          <w:b/>
          <w:sz w:val="21"/>
        </w:rPr>
        <w:t>i prowadzonej działalności gospodarczej</w:t>
      </w:r>
    </w:p>
    <w:p>
      <w:pPr>
        <w:pStyle w:val="Normal"/>
        <w:spacing w:lineRule="atLeast" w:line="360"/>
        <w:jc w:val="center"/>
        <w:rPr>
          <w:sz w:val="21"/>
        </w:rPr>
      </w:pPr>
      <w:r>
        <w:rPr>
          <w:b/>
          <w:sz w:val="21"/>
        </w:rPr>
        <w:t>(dla podmiotów prowadzących uproszczoną rachunkowość)</w:t>
      </w:r>
    </w:p>
    <w:p>
      <w:pPr>
        <w:pStyle w:val="Normal"/>
        <w:spacing w:lineRule="atLeas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I. Podstawowe informacje o Wnioskodawcy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b/>
          <w:sz w:val="22"/>
        </w:rPr>
        <w:t>Dane identyfikacyjne</w:t>
      </w:r>
      <w:r>
        <w:rPr>
          <w:sz w:val="22"/>
        </w:rPr>
        <w:t xml:space="preserve">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Pełna nazwa firmy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1.2. Adres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3. Miejsce prowadzonej działalnośc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4. Klasa EKD     ___  ___  ___  ___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5. Forma opodatkowan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6. Data rozpoczęcia działalności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7. Telefony                                                                                        fax 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. Właścicie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mię i nazwi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dział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 %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Wysokość udziałów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w tys. .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ES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I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Zawód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  <w:r>
        <w:br w:type="page"/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3. Powiązania z innymi podmiotami gospodarczymi (kapitałowe / organizacyjne, personalne, trwałe zależności handlowe, poręczenia)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Dane o prowadzonej działalnoś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 Przedmiot działalności</w:t>
      </w:r>
      <w:r>
        <w:rPr>
          <w:sz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Zatrudnienie </w:t>
      </w:r>
      <w:r>
        <w:rPr>
          <w:sz w:val="22"/>
        </w:rPr>
        <w:t>(w osobach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394" w:type="dxa"/>
        <w:jc w:val="left"/>
        <w:tblInd w:w="3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’roku ubiegłeg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 na dzi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  <w:r>
              <w:rPr>
                <w:sz w:val="22"/>
                <w:vertAlign w:val="superscript"/>
              </w:rPr>
              <w:t>3/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3. Produkt / Towar / Usług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552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Produkt / Usług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 xml:space="preserve">Udział w sprzedaży ogółem (%)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rok ubiegł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dział w sprzedaży ogółem (%)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od początku roku do końca m-ca, za który sporządzono ostatnie sprawozdanie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Zezwolenia (wymagane zezwolenia, koncesje, atest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5. Dostawcy </w:t>
      </w:r>
    </w:p>
    <w:tbl>
      <w:tblPr>
        <w:tblW w:w="9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992"/>
        <w:gridCol w:w="1276"/>
        <w:gridCol w:w="1173"/>
        <w:gridCol w:w="1377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łówni dostawcy / kraj dostawc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roduk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dział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w zakupach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Forma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łatności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erminy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łatności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kres współpracy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Odbiorcy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992"/>
        <w:gridCol w:w="1276"/>
        <w:gridCol w:w="1134"/>
        <w:gridCol w:w="1417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łówni odbiorcy / kraj odbiorc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roduk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dział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 sprzedaży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Forma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zlicze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erminy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łatn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kres współ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I. Dane o aktualnej i przewidywanej sytuacji majątkowej firmy (w tys. złotych) - </w:t>
      </w:r>
      <w:r>
        <w:rPr>
          <w:b/>
          <w:i/>
          <w:sz w:val="22"/>
        </w:rPr>
        <w:t>nie dotyczy klientów opodatkowanych w postaci ryczałtu lub karty podatkowej, w tych przypadkach należy podać liczbę osób będących na utrzymaniu klienta ........................................</w:t>
      </w:r>
    </w:p>
    <w:p>
      <w:pPr>
        <w:pStyle w:val="Normal"/>
        <w:rPr/>
      </w:pPr>
      <w:r>
        <w:rPr/>
        <w:t>1. Dane bilansowe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134"/>
        <w:gridCol w:w="2127"/>
        <w:gridCol w:w="1134"/>
        <w:gridCol w:w="1134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i/>
                <w:sz w:val="21"/>
              </w:rPr>
              <w:t>Akty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tan na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...................</w:t>
            </w:r>
            <w:r>
              <w:rPr>
                <w:rStyle w:val="FootnoteCharacters"/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1/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tan na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...................</w:t>
            </w:r>
            <w:r>
              <w:rPr>
                <w:rStyle w:val="FootnoteCharacters"/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2/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Pasy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tan na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...................</w:t>
            </w:r>
            <w:r>
              <w:rPr>
                <w:rStyle w:val="FootnoteCharacters"/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1/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tan na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....................</w:t>
            </w:r>
            <w:r>
              <w:rPr>
                <w:sz w:val="17"/>
                <w:vertAlign w:val="superscript"/>
              </w:rPr>
              <w:t>2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jątek trwały</w:t>
            </w:r>
            <w:r>
              <w:rPr>
                <w:b/>
                <w:sz w:val="19"/>
              </w:rPr>
              <w:t>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pitały własne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- nieruchomoś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 tym zysk  zatrzyman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- maszyny i urząd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redyty /pożyczki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- środki tran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ługoterminow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pasy: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redyty /pożyczki *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rótkoterm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- materiały i surow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obowiązania wobec: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- produkcja w to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- wyroby go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 xml:space="preserve">- dostawcó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- tow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 tym przeterminowane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- 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budże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leżności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Z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Środki pieniężne w  kasie i w banku (udokumentowa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in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ne aktyw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 xml:space="preserve">-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Inne pasyw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-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Razem akty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zem pasy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la każdego okresu suma aktywów powinna równać się sumie pasywów . Kapitały własne równe są różnicy między sumą aktywów a sumą zobowiązań, kredytów i pożyczek.</w:t>
      </w:r>
      <w:r>
        <w:rPr/>
        <w:t xml:space="preserve"> </w:t>
      </w:r>
    </w:p>
    <w:p>
      <w:pPr>
        <w:pStyle w:val="Normal"/>
        <w:rPr/>
      </w:pPr>
      <w:r>
        <w:rPr>
          <w:sz w:val="19"/>
        </w:rPr>
        <w:t xml:space="preserve">(*) </w:t>
      </w:r>
      <w:r>
        <w:rPr/>
        <w:t xml:space="preserve">Gwiazdką zostały wyróżnione pozycje, które należy wypełnić obowiązkow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b/>
          <w:sz w:val="26"/>
        </w:rPr>
        <w:t>Rachunek wynik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tan na:.............................</w:t>
            </w:r>
            <w:r>
              <w:rPr>
                <w:sz w:val="17"/>
                <w:vertAlign w:val="superscript"/>
              </w:rPr>
              <w:t>1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tan na: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...................</w:t>
            </w:r>
            <w:r>
              <w:rPr>
                <w:rStyle w:val="FootnoteCharacters"/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2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rtość sprzedanych wyrobów, towarów i usług bez 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zostałe 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9"/>
              </w:rPr>
              <w:t>RAZEM przychód (1+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kup towarów handlowych i materiałów wg cen zakupu wraz z kosztami ubocznymi zakup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szty reprezentacji i reklamy objęte limi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ynagrodzenia z narzut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mortyzac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9"/>
              </w:rPr>
              <w:t>Koszty operacji finansowych (odsetki i prowizj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</w:t>
            </w:r>
            <w:r>
              <w:rPr>
                <w:sz w:val="19"/>
              </w:rPr>
              <w:t>- w tym odse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zostałe wyda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ZEM wydatki (4+5+6+7+8+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pas początk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pas końc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szty uzyskania przychodu (10+11-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9"/>
              </w:rPr>
              <w:t>Zysk brutto (3-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atek zapłac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ysk netto (14-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szty utrzymania właścici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ysk zatrzymany (16-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2. Wykaz ważniejszych pozycji majątku wg stanu na dzień ......................</w:t>
      </w:r>
      <w:r>
        <w:rPr>
          <w:rStyle w:val="FootnoteCharacters"/>
          <w:b/>
          <w:sz w:val="22"/>
        </w:rPr>
        <w:t xml:space="preserve"> </w:t>
      </w:r>
      <w:r>
        <w:rPr>
          <w:b/>
          <w:sz w:val="22"/>
          <w:vertAlign w:val="superscript"/>
        </w:rPr>
        <w:t>2/</w:t>
      </w:r>
    </w:p>
    <w:p>
      <w:pPr>
        <w:pStyle w:val="Normal"/>
        <w:rPr/>
      </w:pPr>
      <w:r>
        <w:rPr>
          <w:sz w:val="22"/>
        </w:rPr>
        <w:t>2.1. majątek firmy - nieruchomości, maszyny i urządzenia, samochody: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770"/>
        <w:gridCol w:w="1774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rok produkcji / budowy, powierzchnia nieruchomośc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artość księgowa netto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w tys. zł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bezpieczenia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w tys. zł)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ermin ważności polisy ubezpiecz.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2.2.  łączna wartość ubezpieczenia majątku  ................................................................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nazwa firmy ubezpieczeniowej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3.Planowane zakupy lub sprzedaż składników majątkowych (</w:t>
      </w:r>
      <w:r>
        <w:rPr>
          <w:sz w:val="18"/>
        </w:rPr>
        <w:t>np. gruntów, budynków, maszyn i urządzeń technologicznych, pozostałych maszyn, środków transportu, innych składników  majątku używanego w działalności)</w:t>
      </w:r>
      <w:r>
        <w:rPr>
          <w:i/>
          <w:sz w:val="18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2467"/>
        <w:gridCol w:w="164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dzaj składnika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przedaż / Zakup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artość bądź wielkość rat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 tys. zł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Orientacyjny termin  płatności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bądź  orientacyjne terminy  rat 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Źródło sfinansowania zakupu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środki własne / obc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4. majątek właściciela /  wspólników poza wyżej wymienioną firmą (również we wspólnocie majątkowej) :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1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yszczególnieni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artość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 tys. zł</w:t>
            </w:r>
          </w:p>
        </w:tc>
      </w:tr>
      <w:tr>
        <w:trPr/>
        <w:tc>
          <w:tcPr>
            <w:tcW w:w="63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1"/>
        </w:rPr>
        <w:t>Przeciętny stan należności</w:t>
      </w:r>
      <w:r>
        <w:rPr/>
        <w:t xml:space="preserve"> 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044"/>
        <w:gridCol w:w="2067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rognozowany   w trakcie 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redytowania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 okresie..................</w:t>
            </w:r>
            <w:r>
              <w:rPr>
                <w:vertAlign w:val="superscript"/>
              </w:rPr>
              <w:t>.2/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a koniec bieżącego roku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a koniec roku następnego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w tys. zł</w:t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4. Przeciętny stan zobowiązań</w:t>
      </w:r>
      <w:r>
        <w:rPr/>
        <w:t xml:space="preserve">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044"/>
        <w:gridCol w:w="2067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rognozowany   w trakcie  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redytowania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 okresie..................</w:t>
            </w:r>
            <w:r>
              <w:rPr>
                <w:vertAlign w:val="superscript"/>
              </w:rPr>
              <w:t>.2/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a koniec bieżącego roku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a koniec roku następnego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w tys. zł</w:t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IV. Kontakty  bankowe (poza Bankiem  INVEST-BANK S.A. ) i pozabankow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1. Nazwa banku prowadzącego rachunek podstawowy: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(nazwa banku i nr rachunku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2. Banki, w których Klient posiada rachunki bankowe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3. Udzielone Klientowi kredyty, gwarancje, awale i poręczenia bankowe oraz pożyczki pozabankowe </w:t>
      </w:r>
      <w:r>
        <w:rPr>
          <w:sz w:val="22"/>
        </w:rPr>
        <w:t>wg stanu na dzień ......................</w:t>
      </w:r>
      <w:r>
        <w:rPr>
          <w:b/>
          <w:sz w:val="22"/>
          <w:vertAlign w:val="superscript"/>
        </w:rPr>
        <w:t xml:space="preserve"> 2/</w:t>
      </w:r>
    </w:p>
    <w:p>
      <w:pPr>
        <w:pStyle w:val="Normal"/>
        <w:ind w:left="284" w:hanging="284"/>
        <w:jc w:val="both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992"/>
        <w:gridCol w:w="992"/>
        <w:gridCol w:w="709"/>
        <w:gridCol w:w="1134"/>
        <w:gridCol w:w="992"/>
        <w:gridCol w:w="992"/>
        <w:gridCol w:w="993"/>
        <w:gridCol w:w="99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Kredytodaw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sz w:val="17"/>
              </w:rPr>
              <w:t>Rodzaj transakcji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kwota udzielon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alut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adłużenie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Zadłużenie</w:t>
            </w:r>
          </w:p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sz w:val="17"/>
              </w:rPr>
              <w:t xml:space="preserve">w tys.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zetermin.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sz w:val="17"/>
              </w:rPr>
              <w:t>zł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a początkowa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ta zakończenia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 tys.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 tys.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a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setki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bezpieczenia dotyczące ww. zobowiązań  (rodzaj i wartość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7"/>
          <w:u w:val="single"/>
        </w:rPr>
      </w:pPr>
      <w:r>
        <w:rPr>
          <w:color w:val="000000"/>
          <w:sz w:val="17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985"/>
        <w:gridCol w:w="99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Transakc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Forma prawna zabezpieczenia / przedmiot zabezpiecz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Wartość zabezpieczeni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w t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lu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. 1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.2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.3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.4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.5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.6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Informacje uzupełniające o kredytach i pożyczkach  </w:t>
      </w:r>
    </w:p>
    <w:p>
      <w:pPr>
        <w:pStyle w:val="Normal"/>
        <w:rPr/>
      </w:pPr>
      <w:r>
        <w:rPr/>
        <w:t xml:space="preserve">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701"/>
      </w:tblGrid>
      <w:tr>
        <w:trPr/>
        <w:tc>
          <w:tcPr>
            <w:tcW w:w="6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9"/>
                <w:u w:val="single"/>
              </w:rPr>
            </w:pPr>
            <w:r>
              <w:rPr>
                <w:i/>
                <w:sz w:val="19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19"/>
              </w:rPr>
            </w:pPr>
            <w:r>
              <w:rPr>
                <w:sz w:val="19"/>
              </w:rPr>
              <w:t>w tys.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 okresie do końca bieżącego ro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W następnym roku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Kwota przypadających do spłaty rat kapitałowych z tytułu zaciągniętych i planowanych kredytów bankowych i pożyczek</w:t>
            </w:r>
            <w:r>
              <w:rPr/>
              <w:t xml:space="preserve"> 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edytów i pożyczek krótkotermin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166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edytów i pożyczek długotermin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Kredyty i pożyczki planowane do wykorzystania</w:t>
            </w:r>
            <w:r>
              <w:rPr/>
              <w:t xml:space="preserve"> 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kredyty i pożyczki krótkotermin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redyty i pożyczki długotermin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. Udzielone przez Klienta poręczenia, wystawione weksle własne i inne zobowiązania pozabilansowe </w:t>
      </w:r>
      <w:r>
        <w:rPr>
          <w:sz w:val="22"/>
        </w:rPr>
        <w:t>wg stanu na dzień</w:t>
      </w:r>
      <w:r>
        <w:rPr>
          <w:b/>
          <w:sz w:val="22"/>
        </w:rPr>
        <w:t xml:space="preserve"> </w:t>
      </w:r>
      <w:r>
        <w:rPr>
          <w:sz w:val="22"/>
        </w:rPr>
        <w:t>....................</w:t>
      </w:r>
      <w:r>
        <w:rPr>
          <w:b/>
          <w:sz w:val="22"/>
          <w:vertAlign w:val="superscript"/>
        </w:rPr>
        <w:t>2/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23"/>
        <w:gridCol w:w="1558"/>
        <w:gridCol w:w="1780"/>
        <w:gridCol w:w="907"/>
        <w:gridCol w:w="1361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Podmiot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Regon / Pesel</w:t>
            </w:r>
          </w:p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NIP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dzaj zobowiązania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Wysokość zobowiązania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 tys. z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alut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Okres od - d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6"/>
        </w:numPr>
        <w:spacing w:lineRule="atLeast" w:line="360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2"/>
        </w:rPr>
      </w:pPr>
      <w:r>
        <w:rPr>
          <w:sz w:val="22"/>
        </w:rPr>
        <w:t>nie zalegam z opłatami należnych podatków i opłat skarbowych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2"/>
        </w:rPr>
      </w:pPr>
      <w:r>
        <w:rPr>
          <w:sz w:val="22"/>
        </w:rPr>
        <w:t>moje zaległe zobowiązania z tytułu podatków i opłat skarbowych wynoszą: 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2"/>
        </w:rPr>
      </w:pPr>
      <w:r>
        <w:rPr>
          <w:sz w:val="22"/>
        </w:rPr>
        <w:t>nie zalegam ze składkami ZUS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2"/>
        </w:rPr>
      </w:pPr>
      <w:r>
        <w:rPr>
          <w:sz w:val="22"/>
        </w:rPr>
        <w:t>nie uiszczone składki ZUS wynoszą 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360"/>
        <w:rPr>
          <w:sz w:val="22"/>
        </w:rPr>
      </w:pPr>
      <w:r>
        <w:rPr>
          <w:sz w:val="22"/>
        </w:rPr>
        <w:t xml:space="preserve">Oświadczam, że wszystkie przedstawione informacje są zgodne ze stanem faktycznym. 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hd w:fill="FFFFFF" w:val="clear"/>
        <w:rPr/>
      </w:pPr>
      <w:r>
        <w:rPr>
          <w:sz w:val="17"/>
          <w:vertAlign w:val="superscript"/>
        </w:rPr>
        <w:t>1/</w:t>
      </w:r>
      <w:r>
        <w:rPr>
          <w:sz w:val="17"/>
        </w:rPr>
        <w:t xml:space="preserve"> stan na koniec roku poprzedzającego dzień złożenia dokumentów,</w:t>
      </w:r>
    </w:p>
    <w:p>
      <w:pPr>
        <w:pStyle w:val="Normal"/>
        <w:rPr/>
      </w:pPr>
      <w:r>
        <w:rPr>
          <w:sz w:val="17"/>
          <w:vertAlign w:val="superscript"/>
        </w:rPr>
        <w:t xml:space="preserve">2/ </w:t>
      </w:r>
      <w:r>
        <w:rPr>
          <w:sz w:val="17"/>
        </w:rPr>
        <w:t>stan na koniec miesiąca (ostatniego lub przedostatniego) poprzedzającego dzień złożenia dokumentów,</w:t>
      </w:r>
    </w:p>
    <w:p>
      <w:pPr>
        <w:pStyle w:val="Normal"/>
        <w:rPr/>
      </w:pPr>
      <w:r>
        <w:rPr>
          <w:sz w:val="17"/>
          <w:vertAlign w:val="superscript"/>
        </w:rPr>
        <w:t>3//</w:t>
      </w:r>
      <w:r>
        <w:rPr>
          <w:sz w:val="17"/>
        </w:rPr>
        <w:t xml:space="preserve"> stan na koniec miesiąca poprzedzającego dzień złożenia dokumentó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Klien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0:00Z</dcterms:created>
  <dc:creator>Użytkownik Select</dc:creator>
  <dc:description/>
  <dc:language>en-US</dc:language>
  <cp:lastModifiedBy>zaneta.raenowska</cp:lastModifiedBy>
  <dcterms:modified xsi:type="dcterms:W3CDTF">2009-12-21T13:00:00Z</dcterms:modified>
  <cp:revision>2</cp:revision>
  <dc:subject/>
  <dc:title>Załącznik nr 9</dc:title>
</cp:coreProperties>
</file>